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left="1920" w:right="0" w:hanging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left="1920" w:right="0" w:hanging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left="1920" w:right="0" w:hanging="26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川音乐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推荐师德师风先进个人、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left="1920" w:right="0" w:hanging="2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育人先进集体名单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师德师风先进个人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德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陆敏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杨晓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教书育人先进集体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子音乐技术与理论教研室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绘画基础教研室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双排键教研室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乐队教研室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1" w:color="F2F2F2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管乐与乐队训练教学团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1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